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Нанотехнологии в машинострое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.</w:t>
      </w:r>
      <w:r>
        <w:rPr>
          <w:b/>
          <w:bCs/>
          <w:sz w:val="28"/>
          <w:szCs w:val="28"/>
        </w:rPr>
        <w:t xml:space="preserve"> Крупеннников О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т. тел. 8-9656-99-66-22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krupennikov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le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7"/>
        <w:gridCol w:w="28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по нанотехнология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.ulstu.ru</w:t>
              </w:r>
            </w:hyperlink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лабораторным работам и практическим занятиям «Нанотехнологии в машиностро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овые вопрос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уппы</w:t>
      </w:r>
      <w:r>
        <w:rPr>
          <w:sz w:val="28"/>
          <w:szCs w:val="28"/>
        </w:rPr>
        <w:t xml:space="preserve"> – ТМмд-11 и МСмд-11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аросты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Панфилова А.О. (сот. тел. 8 937 887 73 77 ;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E-mail: 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nastya04121997@mail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ганов К.В. (сот. тел. 8 987 639 37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cost</w:t>
        </w:r>
        <w:r>
          <w:rPr>
            <w:rStyle w:val="InternetLink"/>
            <w:color w:val="000000"/>
            <w:sz w:val="28"/>
            <w:szCs w:val="28"/>
          </w:rPr>
          <w:t>7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мероприятий по дистанционному ин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о сроках проведения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х общения и с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общения и сдачи 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 прием лаборатор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ием  практически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2-го периода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с использованием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. Тестирование проводится в он-лайн режиме посредством передачи тестовых заданий студентам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олучения ответов в течение 30 минут после начала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сультаций по лаборатор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м занят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оретическому материалу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0"/>
        <w:gridCol w:w="261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и способ </w:t>
            </w:r>
          </w:p>
          <w:p>
            <w:pPr>
              <w:pStyle w:val="Normal"/>
              <w:jc w:val="center"/>
              <w:rPr/>
            </w:pPr>
            <w:r>
              <w:rPr/>
              <w:t>об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о теоретическому материал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дневно с 19 марта 2020 г.</w:t>
            </w:r>
          </w:p>
          <w:p>
            <w:pPr>
              <w:pStyle w:val="Normal"/>
              <w:rPr/>
            </w:pPr>
            <w:r>
              <w:rPr/>
              <w:t>с 20-00 ч. до 21-00 ч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r>
              <w:rPr>
                <w:b/>
                <w:bCs/>
                <w:lang w:val="en-US"/>
              </w:rPr>
              <w:t>Skype</w:t>
            </w:r>
            <w:r>
              <w:rPr>
                <w:b/>
                <w:bCs/>
              </w:rPr>
              <w:t>: Олег Крупенн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лабораторным и практическим занятия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9 марта 2020 г.</w:t>
            </w:r>
          </w:p>
          <w:p>
            <w:pPr>
              <w:pStyle w:val="Normal"/>
              <w:rPr/>
            </w:pPr>
            <w:r>
              <w:rPr/>
              <w:t>с 20-00 ч. до 21-00 ч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r>
              <w:rPr>
                <w:b/>
                <w:bCs/>
                <w:lang w:val="en-US"/>
              </w:rPr>
              <w:t>Skype</w:t>
            </w:r>
            <w:r>
              <w:rPr>
                <w:b/>
                <w:bCs/>
              </w:rPr>
              <w:t>: Олег Крупенников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s://msi.ulstu.ru/" TargetMode="External"/><Relationship Id="rId4" Type="http://schemas.openxmlformats.org/officeDocument/2006/relationships/hyperlink" Target="https://msi.ulstu.ru/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https://e.mail.ru/compose/?mailto=mailto%3Anastya04121997@mail.ru" TargetMode="External"/><Relationship Id="rId7" Type="http://schemas.openxmlformats.org/officeDocument/2006/relationships/hyperlink" Target="https://e.mail.ru/compose/?mailto=mailto%3Acost7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27:00Z</dcterms:created>
  <dc:creator>Антон</dc:creator>
  <dc:description/>
  <cp:keywords/>
  <dc:language>en-US</dc:language>
  <cp:lastModifiedBy>Oleg</cp:lastModifiedBy>
  <dcterms:modified xsi:type="dcterms:W3CDTF">2020-03-22T15:27:00Z</dcterms:modified>
  <cp:revision>2</cp:revision>
  <dc:subject/>
  <dc:title>Преподаватель -</dc:title>
</cp:coreProperties>
</file>